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Entlassungsvorbereitung aus der Untersuchungshaft</w:t>
      </w:r>
    </w:p>
    <w:p>
      <w:pPr>
        <w:pStyle w:val="Normal"/>
        <w:spacing w:lineRule="auto" w:line="360"/>
        <w:jc w:val="center"/>
        <w:rPr/>
      </w:pPr>
      <w:r>
        <w:rPr/>
        <w:t>von Willi Wilhelm</w:t>
      </w:r>
    </w:p>
    <w:p>
      <w:pPr>
        <w:pStyle w:val="Normal"/>
        <w:spacing w:lineRule="auto" w:line="360"/>
        <w:jc w:val="center"/>
        <w:rPr/>
      </w:pPr>
      <w:r>
        <w:rPr/>
        <w:t>Beitrag für Forum Strafvollzug 2010</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b/>
          <w:u w:val="single"/>
        </w:rPr>
        <w:t>Einleitung</w:t>
        <w:br/>
      </w:r>
      <w:r>
        <w:rPr/>
        <w:br/>
        <w:t>Resozialisierung fängt mit dem Tag der Inhaftierung an!</w:t>
        <w:br/>
        <w:t>Die Resozialisierung ist daher kein ausschließliches Betätigungsfeld von Strafhafteinrichtungen. Auch in der Untersuchungshaft – sofern Kooperation und Mitwirkung beim Probanden vorliegen – kann und muss Resozialisierung stattfinden.</w:t>
        <w:br/>
        <w:br/>
        <w:t>Der Leidensdruck und die Motivation sind vor dem Hintergrund einer oftmals dramatischen Inhaftierungssituation noch frisch und ausgeprägt, so dass beim Probanden ein hohes Maß an Motivation und Leidensdruck ausgeschöpft werden kann. Die Zeit der Untersuchungshaft ist kostbar und sollte nicht vergeudet werden.</w:t>
        <w:br/>
      </w:r>
    </w:p>
    <w:p>
      <w:pPr>
        <w:pStyle w:val="Normal"/>
        <w:numPr>
          <w:ilvl w:val="0"/>
          <w:numId w:val="1"/>
        </w:numPr>
        <w:spacing w:lineRule="auto" w:line="360"/>
        <w:rPr/>
      </w:pPr>
      <w:r>
        <w:rPr>
          <w:b/>
          <w:u w:val="single"/>
        </w:rPr>
        <w:t xml:space="preserve">Grundsätzliches zur Entlassungsvorbereitung in der Untersuchungshaft </w:t>
        <w:br/>
      </w:r>
      <w:r>
        <w:rPr/>
        <w:br/>
        <w:t>Da im Gegensatz zur Strafhaft in der Untersuchungshaft beim Gefangenen keine Urteile, Gutachten etc. hinsichtlich seiner Vita vorliegen, ist eine fundierte Anamnese des Probanden unerlässlich, wenn mit ihm zielgerichtet gearbeitet werden soll. Bei allen Aktivitäten gilt es jedoch, den Respekt von der gesetzlich normierten Unschuldsvermutung in der Untersuchungshaft zu wahren.</w:t>
        <w:br/>
        <w:br/>
        <w:t>Die Untersuchungshaftanstalten zeichnen sich durch einen hohen Fluktuationsgrad aus. Es gibt Anstalten, bei denen sich eine durchschnittliche Verweildauer von ca. 3 Monaten etabliert hat.</w:t>
        <w:br/>
        <w:br/>
      </w:r>
      <w:r>
        <w:rPr>
          <w:u w:val="single"/>
        </w:rPr>
        <w:t>2.1. Einzelmaßnahmen in der Untersuchungshaft</w:t>
        <w:br/>
      </w:r>
      <w:r>
        <w:rPr/>
        <w:br/>
        <w:t>- Enge Kooperation</w:t>
        <w:br/>
        <w:t xml:space="preserve">Eine gute und umfassende Anamnese mündet in der Untersuchungshaft in eine optimale Vollzugsplanung (für die Zeit nach der Verurteilung und anschließender Strafhaft) oder in eine Entlassungsvorbereitung aus der Untersuchungshaft, sofern bei anstehender Haftprüfung, Hauptverhandlung eine Entlassung zur Bewährung etc. zur Disposition stehen. </w:t>
        <w:br/>
        <w:br/>
        <w:t xml:space="preserve">Dies bedingt in der konkreten Arbeit eine enge Kooperation mit den Verfahrensbeteiligten (Staatsanwaltschaft, Gerichte, Verteidiger), um Ressourcen nicht zu verschwenden. </w:t>
        <w:br/>
        <w:t xml:space="preserve">An einem Beispiel sei dies einmal verdeutlicht: </w:t>
        <w:br/>
        <w:t>Es macht keinen Sinn, bei einem geständigen Mörder in der Untersuchungshaft zur anstehenden Hauptverhandlung eine völlig unrealistische Bewährungsstrafe zu erhoffen und diesen auf eine diesbezügliche Entlassung aus der Untersuchungshaft vorzubereiten. Hier ist Realitätssinn, Erfahrung und – wie gesagt – Kooperation mit den Verfahrensbeteiligten angezeigt.</w:t>
        <w:br/>
        <w:br/>
        <w:t>- Drogenberatung</w:t>
        <w:br/>
        <w:t>Bei drogenabhängigen Untersuchungsgefangenen ist es sinnvoll, früh mit Motivation und Therapievorbereitungen anzusetzen, die in Maßnahmen nach § 35 BtmG ( Therapie statt Strafe ) münden.  Die Richter erwarten dies oftmals im Hinblick auf die anstehende Hauptverhandlung, um bedarfs- und sachgerecht sanktionieren zu können.</w:t>
        <w:br/>
      </w:r>
    </w:p>
    <w:p>
      <w:pPr>
        <w:pStyle w:val="Normal"/>
        <w:numPr>
          <w:ilvl w:val="0"/>
          <w:numId w:val="1"/>
        </w:numPr>
        <w:spacing w:lineRule="auto" w:line="360"/>
        <w:rPr/>
      </w:pPr>
      <w:r>
        <w:rPr>
          <w:b/>
          <w:u w:val="single"/>
        </w:rPr>
        <w:t>Prinzip Hilfe zur Selbsthilfe</w:t>
        <w:br/>
      </w:r>
      <w:r>
        <w:rPr/>
        <w:t>Alle Maßnahmen, die mit dem Probanden ( ganz gleich ob in der Untersuchungshaft oder Strafhaft ) eingeleitet werden, orientieren sich an dem Prinzip moderner Sozialarbeit „Hilfe zur Selbsthilfe“. Der Sozialdienst im Vollzug steht beratend und beobachtend dem Probanden zur Seite, aber letztendlich „tun“ i. S. v. aktiver und glaubwürdiger Veränderung seiner Lebenssituation muss in erster Linie der Proband selbst. Es entspräche auch nicht einem humanistischen Welt- und Leitbild, wenn der Sozialdienst die Probanden quasi entmündigt und ihnen alle erforderlichen Arbeiten abnehmen würde. Nachhaltiger und auf Dauer angelegt sind vielmehr die Veränderungen, die vom Probanden selbst und glaubwürdig kommen. Dies gilt es – sicherlich ein schwieriges Unterfangen – stets auszuloten, zu fördern und zu festigen.</w:t>
        <w:br/>
      </w:r>
    </w:p>
    <w:p>
      <w:pPr>
        <w:pStyle w:val="Normal"/>
        <w:numPr>
          <w:ilvl w:val="0"/>
          <w:numId w:val="1"/>
        </w:numPr>
        <w:spacing w:lineRule="auto" w:line="360"/>
        <w:rPr/>
      </w:pPr>
      <w:r>
        <w:rPr>
          <w:b/>
          <w:u w:val="single"/>
        </w:rPr>
        <w:t xml:space="preserve">Besonderheiten und Schwierigkeiten der Entlassungsvorbereitung in der Untersuchungshaft </w:t>
        <w:br/>
      </w:r>
      <w:r>
        <w:rPr/>
        <w:t>Im Gegensatz zur Strafhaft gibt es in der Untersuchungshaft keinen fixen Entlassungszeitpunkt, auf den man hinarbeiten könnte. Hier muss - gerade im Hinblick auf Haftprüfungen und Hauptverhandlungen -  mit den Verfahrensbeteiligten eng kooperiert werden. Von gesetzgeberischer Seite ist nach spätestens 6 Monaten Untersuchungshaft ohne Anklageerhebung eine Haftprüfung von Amts wegen angesetzt.</w:t>
        <w:br/>
        <w:br/>
      </w:r>
      <w:r>
        <w:rPr>
          <w:u w:val="single"/>
        </w:rPr>
        <w:t>4.1. Gruppenarbeit und Entlassungsvorbereitung</w:t>
        <w:br/>
      </w:r>
      <w:r>
        <w:rPr/>
        <w:t>Bei der Entlassungsvorbereitung in der Untersuchungshaft dominiert die Einzelberatung. Es gibt jedoch durchaus gute und sinnvolle Konzepte, entlassungsvorbereitende Maßnahmen in Gruppenarbeit zu integrieren und zu kommunizieren. Das so genannte Soziale Training bietet hier gute Möglichkeiten, den Teilnehmern im Rahmen von Kompaktkursen (wegen der relativ kurzen Verweildauer in der Untersuchungshaft) den Bereich Entlassungsvorbereitung kognitiv zu vermitteln (vgl. Zeitschrift für Strafvollzug und Straffälligenhilfe, Heft 5, Oktober 1991, Jahrgang 40, Seite 291 und 292, zum Thema Soziales Training in der Untersuchungshaft am Beispiel der Justizvollzugsanstalt Karlsruhe).</w:t>
        <w:br/>
        <w:br/>
        <w:t>Als sinnvoll haben sich Gruppenveranstaltungen zur Therapiemotivation von drogenabhängigen Untersuchungsgefangenen erwiesen. Letztlich sind auch alle kognitiven Bildungsmaßnahmen wie z. B. EDV-Grundkurse  u.ä., wie sie in zahlreichen Justizeinrichtungen der Untersuchungshaft angeboten werden, wertvolle Bausteine für die spätere Entlassung und dienen letztendlich zur Vorbereitung derselben.</w:t>
        <w:br/>
        <w:br/>
        <w:t>Selbsthilfegruppen wie Anonyme Alkoholiker und Narcotics Anonymus sowie Anonyme Gambler sind in der Untersuchungshaft ebenso wichtige und wertvolle Säulen, die sinnvolle Arbeit im Hinblick auf eine künftige Entlassung leisten und positiv auf die  spätere Lebensführung des Probanden einwirken.</w:t>
        <w:br/>
        <w:br/>
      </w:r>
      <w:r>
        <w:rPr>
          <w:u w:val="single"/>
        </w:rPr>
        <w:t>4.2. Einzelberatung zur Entlassungsvorbereitung</w:t>
        <w:br/>
      </w:r>
      <w:r>
        <w:rPr/>
        <w:t>Der Schwerpunkt liegt in der Untersuchungshaft wie gesagt in der Einzelberatung und –betreuung des Probanden. Sie kann durchaus multiple Faktoren abdecken:</w:t>
        <w:br/>
        <w:t>- Existenzsicherung</w:t>
        <w:br/>
        <w:t>- Beschaffung von Dokumenten</w:t>
        <w:br/>
        <w:t>- Konsolidierung von Beziehungen</w:t>
        <w:br/>
        <w:t>- Rehabilitation.</w:t>
        <w:br/>
        <w:br/>
      </w:r>
      <w:r>
        <w:rPr>
          <w:u w:val="single"/>
        </w:rPr>
        <w:t>4.2.1. Existenzsichernde Maßnahmen</w:t>
        <w:br/>
      </w:r>
      <w:r>
        <w:rPr/>
        <w:t xml:space="preserve">Schon in der Krisenintervention beim Zugang des Untersuchungsgefangenen wird Wert darauf gelegt, dass Existenzsicherung stattfindet. Vorhandener Wohnraum kann – sofern 6 Monate Haft voraussichtlich nicht überschritten werden –über entsprechende Anträge beim kommunalen Sozialhilfeträger nach dem SGB gesichert werden. </w:t>
        <w:br/>
        <w:br/>
        <w:t>In der heutigen Zeit sehr wichtig ist auch, dass infolge Untersuchungshaft ein bestehendes Arbeitsverhältnis erhalten bleibt. Dies kann über entsprechende Interventionen beim Arbeitgeber/ Betriebsrat erfolgen und notfalls über unbezahlten Urlaub etc. geregelt und organisiert sein.</w:t>
        <w:br/>
        <w:br/>
        <w:t>Verfügt der Proband über keinen Wohnraum, so wird je nach Status versucht,  ihn z. B. über Obdachlosenhilfe und Übergangseinrichtungen i. S. v. § 67 SGB Wohnraum bzw. ins betreute Wohnen für die Zeit nach der Entlassung zu vermitteln.</w:t>
        <w:br/>
        <w:br/>
        <w:t>Jüngster Baustein im Entlassungs-Setting ist die Möglichkeit der Nachsorgebetreuung in Baden-Württemberg durch das „Projekt Chance“, wo auch Untersuchungsgefangene der Altersgruppe unter 27 Jahren und ohne Bewährungshelfer eine ambulante Nachsorge flächendeckend im ganzen Bundesland erfahren können.</w:t>
        <w:br/>
        <w:br/>
        <w:t>Für Gruppen- und Einzelberatungen in Fragen der Bundesagentur für Arbeit stehen in den einzelnen Untersuchungshafteinrichtungen entsprechende Mitarbeiter der Arbeitsagentur, die teilweise auch den Status ehrenamtlicher Mitarbeiter der entsprechenden Justizvollzugsanstalten innehaben, zur Verfügung. Hier erfolgt Beratung über Sachverhalte wie Versorgung mit Lehrstellen, Arbeitsstellen, Realisierung von Arbeitslosengeld etc. und insofern wird wertvolle Arbeit im Hinblick auf die Entlassung geleistet.</w:t>
        <w:br/>
        <w:br/>
      </w:r>
      <w:r>
        <w:rPr>
          <w:u w:val="single"/>
        </w:rPr>
        <w:t>4.2.2. Vervollständigung von Dokumenten</w:t>
        <w:br/>
      </w:r>
      <w:r>
        <w:rPr/>
        <w:t xml:space="preserve">Bei der Beschaffung von Papieren/ Dokumenten wird stereotyp schon seit vielen Jahren nach einer Checkliste vorgegangen und abgefragt, was vorhanden bzw. was zu besorgen und zu ersetzen ist (Personalausweis, Arbeitspapiere, ausländerrechtliche Unterlagen etc.). Gerade für die Zeit nach der Entlassung ist es von großer Bedeutung, dass man die Zeit der Untersuchungshaft effektiv nutzt, evtl. abhanden gekommene Dokumente wieder zu beschaffen, die dann in Freiheit dringend benötigt und z. B. bei Behörden vorgelegt werden müssen. </w:t>
        <w:br/>
        <w:t>In jüngster Zeit weisen die Probanden in der Untersuchungshaft ein hohes Maß an Ver- und Überschuldung auf, so dass auch in diesem Bereich die Notwendigkeit besteht, zumindest die Dokumentation so zu gestalten und zu organisieren, dass ein Überblick über die Verschuldung des Probanden möglich ist.</w:t>
        <w:br/>
        <w:br/>
      </w:r>
      <w:r>
        <w:rPr>
          <w:u w:val="single"/>
        </w:rPr>
        <w:t>4.2.3. Aufrechterhaltung / Konsolidierung sozialer Bindungen</w:t>
        <w:br/>
      </w:r>
      <w:r>
        <w:rPr/>
        <w:t xml:space="preserve">Um in Freiheit wieder Fuß fassen zu können ist es von großer Bedeutung, dass das Umfeld (Interaktionspartner wie Familie, Freunde, Partner etc.) solide gestaltet ist. Daher werden auch im Hinblick auf die Vorbereitung der Entlassung in der Untersuchungshaft diese Kontakte konsolidiert, gefestigt, gefördert und der Personenkreis unter anderem über Besuche, Familienbesuche sowie Beratung und Absprachen zwischen den Beteiligten auch mit in das Behandlungskonzept eingebunden. </w:t>
        <w:br/>
        <w:br/>
      </w:r>
      <w:r>
        <w:rPr>
          <w:u w:val="single"/>
        </w:rPr>
        <w:t>4.2.4. Rehabilitation von Suchterkrankten</w:t>
        <w:br/>
      </w:r>
      <w:r>
        <w:rPr/>
        <w:t>Die Motivation und Rehabilitation von Suchterkrankten hat einen großen Stellenwert bei der Vorbereitung der Entlassung. Bei erwiesener Suchterkrankung und entsprechender Motivation zur Therapie – das hat die Praxis der letzten Jahrzehnte ergeben – ist es sinnvoll, diese Probanden in Therapie zu vermitteln und insoweit deren Entlassung entsprechend ihrer Krankheit mit einer Rehabilitationsmaßnahme vorzubereiten.</w:t>
        <w:br/>
      </w:r>
    </w:p>
    <w:p>
      <w:pPr>
        <w:pStyle w:val="Normal"/>
        <w:numPr>
          <w:ilvl w:val="0"/>
          <w:numId w:val="1"/>
        </w:numPr>
        <w:spacing w:lineRule="auto" w:line="360"/>
        <w:rPr/>
      </w:pPr>
      <w:r>
        <w:rPr>
          <w:b/>
          <w:u w:val="single"/>
        </w:rPr>
        <w:t>Kooperation mit anderen Stellen</w:t>
        <w:br/>
      </w:r>
      <w:r>
        <w:rPr/>
        <w:t xml:space="preserve">Bei der Entlassungsvorbereitung (gleich, ob aus der U- oder Strafhaft) ist eine enge Kooperation mit mehreren Organisation und Interaktionspartnern unerlässlich. Es ist sinnvoll, bei bereits bestehendem Bewährungshilfeverhältnis, welches der Proband in die Untersuchungshaft einbringt, den entsprechenden Bewährungshelfer zeitnah einzubinden. </w:t>
        <w:br/>
        <w:br/>
      </w:r>
      <w:r>
        <w:rPr>
          <w:u w:val="single"/>
        </w:rPr>
        <w:t>5.1. Projekt Chance</w:t>
        <w:br/>
      </w:r>
      <w:r>
        <w:rPr/>
        <w:t>Bei Inanspruchnahme des Projekts Chance ist die enge Verzahnung zwischen freie Straffälligenhilfe und Sozialdienst im Vollzug Baden-Württemberg weitestgehend geglückt. So sollte Entlassungsvorbereitung eigentlich durchgängig in allen Landesjustizverwaltungen optimal organisiert sein.</w:t>
        <w:br/>
        <w:br/>
      </w:r>
      <w:r>
        <w:rPr>
          <w:u w:val="single"/>
        </w:rPr>
        <w:t>5.2. Bewährungshilfeprobanden</w:t>
        <w:br/>
      </w:r>
      <w:r>
        <w:rPr/>
        <w:t>In Baden-Württemberg wurde zwischen dem Justizministerium Baden-Württemberg, der Fa. Neustart als Träger der privat organisierten Bewährungshilfe und den Sozialarbeitern im Strafvollzug eine Neukonzeption erarbeitet mit dem Ziel einer durchgehenden Betreuung i. S. des Case-Managements. Hier ist für die Zukunft gewährleistet, dass Probanden der Bewährungshilfe eine durchgehende Betreuung auch in der Haft erfahren und die Bewährungshilfe bei der Entlassungsvorbereitung involviert ist.</w:t>
        <w:br/>
      </w:r>
    </w:p>
    <w:p>
      <w:pPr>
        <w:pStyle w:val="Normal"/>
        <w:numPr>
          <w:ilvl w:val="0"/>
          <w:numId w:val="1"/>
        </w:numPr>
        <w:spacing w:lineRule="auto" w:line="360"/>
        <w:rPr/>
      </w:pPr>
      <w:r>
        <w:rPr>
          <w:b/>
          <w:u w:val="single"/>
        </w:rPr>
        <w:t>Besonderheiten der Entlassungsvorbereitung in der Strafhaft</w:t>
        <w:br/>
      </w:r>
      <w:r>
        <w:rPr/>
        <w:t>Die Besonderheit in der Strafhaft ist relativ komfortabel. Es gibt konkrete Entlassungsdaten (entweder Zeitpunkt der bedingten Entlassung oder Endstrafenzeitpunkt), auf die man verlässlich hinarbeiten kann. Komfortabel ist die Situation in der Strafhaft auch deswegen, weil hier in der Entlassungsvorbereitung dem Probanden Ausgang und Urlaub aus der Haft gewährt werden kann, damit er draußen seine Angelegenheiten (Suche nach Wohnung, Arbeit, Beschaffung von Papieren, Vorsprache beim Bewährungshelfer etc.) selbst vor Ort organisiert.</w:t>
        <w:br/>
      </w:r>
    </w:p>
    <w:p>
      <w:pPr>
        <w:pStyle w:val="Normal"/>
        <w:numPr>
          <w:ilvl w:val="0"/>
          <w:numId w:val="1"/>
        </w:numPr>
        <w:spacing w:lineRule="auto" w:line="360"/>
        <w:rPr/>
      </w:pPr>
      <w:r>
        <w:rPr>
          <w:b/>
          <w:u w:val="single"/>
        </w:rPr>
        <w:t>Schlussbemerkung</w:t>
        <w:br/>
      </w:r>
      <w:r>
        <w:rPr/>
        <w:t>Eine durchgehende Betreuung von Probanden aus der U- oder Strafhaft in die Freiheit setzt voraus, dass die Entlassungsvorbereitung zwischen den einzelnen Diensten (Sozialdienst im Vollzug, Bewährungshilfe und freie Straffälligenhilfe) gut verzahnt und organisiert ist.  In Baden-Württemberg sind hierzu durch geeignete Projekte wie „Projekt Chance“ und die Neukonzeption der Entlassungsvorbereitung zwischen Vollzug und Neustart auf einen guten Weg gebracht worden, so dass das viel zitierte und zu vermeidende Entlassungsloch eigentlich der Vergangenheit angehören müsst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1">
    <w:name w:val="WW8Num1z1"/>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spacing w:lineRule="auto" w:line="360"/>
    </w:pPr>
    <w:rPr>
      <w:rFonts w:ascii="Arial" w:hAnsi="Arial" w:eastAsia="Times New Roman" w:cs="Arial"/>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7:00Z</dcterms:created>
  <dc:creator>wilhelmw</dc:creator>
  <dc:description/>
  <cp:keywords/>
  <dc:language>en-US</dc:language>
  <cp:lastModifiedBy>wilhelmw</cp:lastModifiedBy>
  <dcterms:modified xsi:type="dcterms:W3CDTF">2013-06-14T09:28:00Z</dcterms:modified>
  <cp:revision>3</cp:revision>
  <dc:subject/>
  <dc:title/>
</cp:coreProperties>
</file>